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I – DA PROPOSTA</w:t>
      </w:r>
    </w:p>
    <w:p>
      <w:pPr>
        <w:pStyle w:val="TextBody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ocesso Administrativo 027/2016</w:t>
      </w:r>
    </w:p>
    <w:p>
      <w:pPr>
        <w:pStyle w:val="TextBody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regão Presencial </w:t>
      </w:r>
      <w:r>
        <w:rPr>
          <w:rFonts w:cs="Arial" w:ascii="Arial Narrow" w:hAnsi="Arial Narrow"/>
          <w:sz w:val="24"/>
          <w:u w:val="single"/>
        </w:rPr>
        <w:t xml:space="preserve"> </w:t>
      </w:r>
      <w:r>
        <w:rPr>
          <w:rFonts w:cs="Arial" w:ascii="Arial Narrow" w:hAnsi="Arial Narrow"/>
          <w:sz w:val="24"/>
        </w:rPr>
        <w:t>10/2016</w:t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Registro de preços para a</w:t>
      </w:r>
      <w:r>
        <w:rPr>
          <w:rFonts w:cs="Arial" w:ascii="Arial Narrow" w:hAnsi="Arial Narrow"/>
        </w:rPr>
        <w:t xml:space="preserve"> aquisição de câmaras de ar, protetores e pneus novos para uso nos veículos automotores e máquinas pesadas da frota do Município de Pains - M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37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3"/>
        <w:gridCol w:w="1302"/>
        <w:gridCol w:w="5538"/>
        <w:gridCol w:w="1800"/>
        <w:gridCol w:w="1980"/>
        <w:gridCol w:w="18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2-16.5 para retroescavadeira (dianteiro)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300-24 para Patrol Volvo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6.9-24 para retroescavadeira (traseiro)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7.5-25 para pá-carregadeira W20E, produto 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para pneu 10.00-20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âmara de ar para pneu 165/70R13, produto de 1ª linha. Garantia mínima de 12 (doze) meses contra defeito de fabricação e matéria prim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para pneu 185R14C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2-16.5, com 10 lonas, produto 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6.9-24, com 10 lonas,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65/70R13 79T, radial de aço, com sulcos longitudinais retilíneos e transversais; ombros com blocos largos; banda de rodagem com blocos assimétricos; construção radial com cordonéis de poliéster, produto de 1ª linha. Padrão de qualidade Pirelli, Goodyear ou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65/70R14, radial de aço, com sulcos longitudinais retilíneos e transversais; ombros com blocos largos; banda de rodagem com blocos assimétricos; construção radial com cordonéis de poliéster, produto de 1ª linha. Padrão de qualidade Pirelli, Goodyear ou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75/70R13, radial de aço, com capacidade de carga 82T, com sulcos longitudinais retilíneos e transversais; ombros com blocos largos; banda de rodagem com blocos assimétricos; construção radial com cordonéis de poliéster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75/70R14, com capacidade de carga 88T, com sulcos longitudinais retilíneos e transversais; ombros largos; carcaça com construção reforçada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235/55R17 99Y com blocos de rodagem em formatos diferenciados; lâminas radiais nos ombros e diagonais nas raias centrais; reforço de ligação entre os sulcos dos ombros; rigidez e uniformidade nas raias centrais, produto de 1ª linha. Padão de qualidade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neu 205/70R15 106/104R com estrutura reforçada que proporcione maior resistência a impactos laterais; maior capacidade de carga; maior rendimento quilométrico, produto de 1ª linha. Padão de qualidade Pirelli, Goodyear ou de qualidade superior.  Garantia mínima de 5 (cinco) anos contra defeitos de fabricação e matéria prim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225/70R15 112/110R com estrutura reforçada que proporcione maior resistência a impactos laterais; maior capacidade de carga; maior rendimento quilométrico, produto de 1ª linha. Padão de qualidade Pirelli, Goodyear ou de qualidade superior. 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borrachudo 215/75R17.5, com 12 lonas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borrachudo comum 10.00-20, com 16 lonas, profundidade dos sulcos: mínimo de 20.5 mm, com banda de rodagem com sulcos e lâminas transversais, composto de rodagem resistente à abrasão, a cortes e arrancamentos, carcaça de nylon com tratamento especial; produto de 1ª linha. Padrão de qualidade Pirelli, Goodyear ou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liso 185R14C, índice de carga 102/100, produto de 1ª linha. Padão de qualidade Pirelli, Goodyear ou de qualidade superior. 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liso 215/75R17.5, com 12 lonas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liso comum 10.00-20, com 16 lonas, profundidade dos sulcos: mínimo de 13,0 mm, com banda de rodagem plana e larga, sulcos largos e assimétricos, ombros arredondados, composto de rodagem resistente à abrasão, a cortes e arrancamentos, carcaça de nylon com tratamento especial; produto de 1ª linha. Desenho conforme tipo Pirelli, Michellin, Goodyear G8 ou simila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 trator 14.9.24, com 06 lonas, desenho exclusivo com  barras curtas e longas e otimizado com barras em ziguezague, carcaça com cordonéis 3T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 trator 18.4.34, com 10 lonas, desenho exclusivo com  barras curtas e longas e otimizado com barras em ziguezague, carcaça com cordonéis 3T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275/80 R22.5, borrachudo, 70% chão e 30 % asfalto,produto de 1ª linha.Desenho conforme tipo Pirelli TR85, Goodyear KS481, Michellin XZE2 ou simila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275/80 R22.5, liso, 70% chão e 30 % asfalto, produto de 1ª linha. Desenho conforme tipo Pirelli FR25, Goodyear KS461, Michellin XZE2 ou simila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265/75 R16 123/120R, produto de 1ª linha. Desenho conforme tipo Pirelli FR25, Goodyear, Michellin ou simila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235/55 R17 99Y, produto de 1ª linha. Desenho conforme tipo Pirelli,Goodyear, Michellin ou simila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tetor para pneu 10.00-20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4.00-24 para uso em Patrol, com 16 lonas, desenho tipo G2/L2, Pirelli, Goodyear ou similar, produto de 1ª linha. Padrão de qualidade: Pirelli, Goodyear ou simi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7.5-25 L3 borrachudo, capacidade mínima de 16 lonas, capacidade mínima de carga 7.300 Kg, profundidade mínima dos sucos: 27 mm (der estar em conformidade com a Norma ABNT NBR 6087,6088 e NBR 5531), produto de 1ª linha, padrão de qualidade: Pirelli, Goodyear ou simi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tetor para pneu 14.00-24, para uso em Patrol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liso 205/75R16 110/108R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traseiro borrachudo 10.00R20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dianteiro liso 10.00R20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65.70 R14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95/75 R16 107/105R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: As empresas participantes deverão apresentar catálogo dos produtos junto à proposta, para que sejam conferidas as especificações dos produtos cotados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18:00Z</dcterms:created>
  <dc:creator>User</dc:creator>
  <dc:description/>
  <cp:keywords/>
  <dc:language>en-US</dc:language>
  <cp:lastModifiedBy>Licitacao</cp:lastModifiedBy>
  <cp:lastPrinted>2013-01-30T19:14:00Z</cp:lastPrinted>
  <dcterms:modified xsi:type="dcterms:W3CDTF">2016-04-05T16:02:00Z</dcterms:modified>
  <cp:revision>6</cp:revision>
  <dc:subject/>
  <dc:title>Gêneros  Alimentícios</dc:title>
</cp:coreProperties>
</file>