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O DE REFERÊNCIA – ANEXO 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 xml:space="preserve">: Constitui objeto do contrato a </w:t>
      </w:r>
      <w:r>
        <w:rPr>
          <w:rFonts w:eastAsia="Batang;Arial Unicode MS" w:cs="Arial"/>
          <w:bCs/>
          <w:sz w:val="24"/>
          <w:szCs w:val="24"/>
          <w:lang w:val="pt-PT"/>
        </w:rPr>
        <w:t>contratação de profissional, com experiência comprovada em  projetos, cuja finalidade é a</w:t>
      </w:r>
      <w:r>
        <w:rPr>
          <w:rFonts w:eastAsia="Batang;Arial Unicode MS" w:cs="Arial"/>
          <w:sz w:val="24"/>
          <w:szCs w:val="24"/>
          <w:lang w:val="pt-PT"/>
        </w:rPr>
        <w:t xml:space="preserve"> elaboração de projetos e propostas para captação de recursos junto aos Governos Federal, Estadual e Instituições Públicas. </w:t>
      </w:r>
    </w:p>
    <w:p>
      <w:pPr>
        <w:pStyle w:val="Normal"/>
        <w:jc w:val="both"/>
        <w:rPr>
          <w:rFonts w:eastAsia="Batang;Arial Unicode MS" w:cs="Arial"/>
          <w:b/>
          <w:b/>
          <w:sz w:val="24"/>
          <w:szCs w:val="24"/>
          <w:lang w:val="pt-PT"/>
        </w:rPr>
      </w:pPr>
      <w:r>
        <w:rPr>
          <w:rFonts w:eastAsia="Batang;Arial Unicode MS" w:cs="Arial"/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: A finalidade da contratação é facilitar a captação de recursos para 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AZO DE VALIDADE DO CONTRATO</w:t>
      </w:r>
      <w:r>
        <w:rPr>
          <w:sz w:val="24"/>
          <w:szCs w:val="24"/>
        </w:rPr>
        <w:t>: O Contrato terá vigência por 12 (doze) meses, podendo ser prorrogado ou aditado, dentro das situações legais cabíveis, observados especialmente os arts. 57 e 65, da Lei n.º 8.666/93, e obedecido o interesse da Administr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FISCALIZAÇÃO DO CONTRATO</w:t>
      </w:r>
      <w:r>
        <w:rPr>
          <w:sz w:val="24"/>
          <w:szCs w:val="24"/>
        </w:rPr>
        <w:t>: A fiscalização do objeto deste contrato compete à Secretaria Municipal de Fazenda e Administração, por meio de seu Secretário, ou por servidor (es) especialmente designado (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OCAL DA PRESTAÇÃO DOS SERVIÇOS</w:t>
      </w:r>
      <w:r>
        <w:rPr>
          <w:sz w:val="24"/>
          <w:szCs w:val="24"/>
        </w:rPr>
        <w:t>:  Os serviços deverão ser prestados no município de segunda à sexta feira, no horário de 8:00 às 17:00 horas, preferencial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S DEVERES DA CONTRATANTE</w:t>
      </w:r>
      <w:r>
        <w:rPr>
          <w:sz w:val="24"/>
          <w:szCs w:val="24"/>
        </w:rPr>
        <w:t>: A Contratante se compromete a: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scalizar os serviços no ato da execução pela Contrata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gar o preço estipulado, pontualmente nas datas aprazadas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ceder à avaliação da Contratada quanto à qualidade dos serviços executados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nhecer a sua obrigação de pagamento como valor líquido e certo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OS DEVERES DA CONTRATADA</w:t>
      </w:r>
      <w:r>
        <w:rPr>
          <w:sz w:val="24"/>
          <w:szCs w:val="24"/>
        </w:rPr>
        <w:t xml:space="preserve">: A Contratada se compromete a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aborar os projetos e propostas para captação de recursos, de todas as secretarias do município de acordo com a demanda de cada uma descritas a segui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RETARIA MUNICIPAL DE ESPORT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orma do Estádio Municipal Batistã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orma do Estádio Municipal de Vila Costin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orma da Quadra Poliesportiva de Vila Cost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orma do ginásio Poliesportivo (Alvorada);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3290" cy="817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NPJ 20.920.575/0001-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rução de vestiários e iluminação do campo Municipal do Capoeirã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quisição de um ônibus, uma sprinter e um veículo leve para transportes de atlet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orma, cobertura, iluminação, construção de vestiários da quadra da Comunidade da Min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rução de vestiários, iluminação e alambrados do campo do Posto Agropecuár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orma e manutenção do campo Oto de Castro Alve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rução de vestiários, iluminação do campinho da APA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quisição de uniformes para todas as modalidades esportivas realizadas no municíp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quisição de materiais esportivos diversos para todas as modalidade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rução de uma pista de ska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rução de 02 campos society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quisição de equipamentos de ginástica para a Praça de Espor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CRETARIA MUNICIPAL DE  TRANSPORTES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aboração de projeto de sinalização para melhorar o trânsito de veícul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ovação da frota municip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rução de um galpão com oficina, borracharia, engraxadeira e lavador, para o municíp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quisição de um veículo para a secretaria de transporte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CRETARIA MUNICIPAL DE DESENVOLVIMENTO SOCIAL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aboração de projeto na área de segurança alimentar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aboração de projetos para a juventude em ger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aboração de projeto visando a geração de emprego no municíp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rução do CRAS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ECRETARIA MUNICIPAL DE EDUCAÇÃO E CULTUR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vantamento e publicação do livro: SABERES DO POVO PAINENS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ação, apoio e fomento de produções literárias de autores painens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ernização da biblioteca pública Professora Machado Goular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ena funcionabilidade dos telecentr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tivação das festas do Rosár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ção de encontros regionais de música, objetivando a realização do festival de can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3290" cy="817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NPJ 20.920.575/0001-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iação da fanfarra municip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ção da Fesra do Painense Ausen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vestimento nos Bens Tombados d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CRETARIA MUNICIPAL DE MEIO AMBIENTE E TURISMO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rução de galpão para funcionamento da coleta seletiva de Pain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quisição de veículo VAM com capacidade para 16 lugare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quisição de equiapamentos para estruturação da Cooperativa de Catadore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qusição de esteira perfuardora para peti e um triturador de papéi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lantação de um viveiro de mudas de espécie nativ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dessoriamento de cursos d'àgua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to de drenagem para a vazan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to de revitalização das nascente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quisição de um caminhão padronizado para coleta seletiv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ção da FENACAL (Feira Nacional do Calcário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rução das etapas finais do Parque Natural Municipal D. Ziz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rução de Praça no Distrito de Vila Costi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CRETARIA MUNICIPAL DE SAÚDE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orma da faxada do hospit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trução da entrada de emergência com portão eletrônic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orma no piso da área externa do hospit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quisição de equipamentos para o Hospital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CRETARIA MUNICPAL DE AGRICULTURA: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aboração de projeto para Aquisição maquinário -  Patrulha Mecanizada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mpra direta CONAB (Núcleo Vida Saudável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mplantação do SIM-Vigilância Sanitária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mplantação do programa Minha Casa Minha Vida Rural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niversalidade da Luz para Todos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mplantação do Programa Estadual, Estruturador Cultivar, Nutrir e Educar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mplantação de Melhorias sanitárias em domicílios rurais para prevenção e controle de doenças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mplantação de Melhorias Habitacionais para Controle de Doença de Chagas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3290" cy="817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NPJ 20.920.575/0001-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videnciar a imediata correção das deficiências apontadas pelo Contratante quanto à prestação dos serviços contratados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elar pela boa execução do contrato, de modo que o serviço seja realizado com esmero e perfeição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ujeitar-se a fiscalização dos serviços no ato da entrega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sponder pelos danos causados diretamente à Administração ou aos bens do Contratante, ou ainda a terceiros, durante a execução deste contrato, não excluindo ou reduzindo essa responsabilidade a fiscalização ou o acompanhamento feito pelo Contratante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municar ao Contratante qualquer anormalidade constatada e prestar os esclarecimentos solicitados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parar, corrigir, remover, reconstruir ou substituir, às suas expensas, no total ou em parte, os serviços recusados e devolvidos pelo Contratante, sem que caiba qualquer acréscimo no preço contratado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sponsabilizar-se por todas as despesas diretas ou indiretas, tais como: salários, transportes, encargos sociais, fiscais, trabalhistas, previdenciários e de ordem de classe, indenizações e quaisquer outras que forem devidas aos seus empregados ou prepostos, no desempenho do objeto ora contrat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</w:rPr>
        <w:t>Manter</w:t>
      </w:r>
      <w:r>
        <w:rPr>
          <w:sz w:val="24"/>
          <w:szCs w:val="24"/>
        </w:rPr>
        <w:t>-se</w:t>
      </w:r>
      <w:r>
        <w:rPr>
          <w:rFonts w:eastAsia="Calibri"/>
          <w:sz w:val="24"/>
          <w:szCs w:val="24"/>
        </w:rPr>
        <w:t>, durante toda a execução do contrato, em compatibilidade com as obrigações por ela assumida, todas as condições de habilitação e qualificação exigidas na licitação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É vedado à Contratada subcontratar total ou parcialmente a prestação dos serviços, objeto deste cont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</w:rPr>
        <w:t xml:space="preserve">Assumir inteira responsabilidade por danos causados ao Contratante ou a terceiros, por culpa, de seus empregados ou representantes, decorrentes da execução dos serviços, cabendo </w:t>
      </w:r>
      <w:r>
        <w:rPr>
          <w:sz w:val="24"/>
          <w:szCs w:val="24"/>
        </w:rPr>
        <w:t xml:space="preserve">a devida </w:t>
      </w:r>
      <w:r>
        <w:rPr>
          <w:rFonts w:eastAsia="Calibri"/>
          <w:sz w:val="24"/>
          <w:szCs w:val="24"/>
        </w:rPr>
        <w:t>reparação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clarar expressamente que nenhuma outra despesa, além da remuneração, será devida pelo Contratante à Contratada em função do desenvolvimento dos trabalhos, seja a que título for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69" w:leader="none"/>
          <w:tab w:val="left" w:pos="10010" w:leader="none"/>
          <w:tab w:val="right" w:pos="11345" w:leader="none"/>
        </w:tabs>
        <w:autoSpaceDE w:val="false"/>
        <w:rPr>
          <w:rFonts w:eastAsia="@Arial Unicode MS" w:cs="@Arial Unicode MS"/>
          <w:sz w:val="24"/>
          <w:szCs w:val="24"/>
        </w:rPr>
      </w:pPr>
      <w:r>
        <w:rPr>
          <w:rFonts w:eastAsia="@Arial Unicode MS" w:cs="@Arial Unicode MS"/>
          <w:sz w:val="24"/>
          <w:szCs w:val="24"/>
        </w:rPr>
        <w:tab/>
      </w:r>
    </w:p>
    <w:p>
      <w:pPr>
        <w:pStyle w:val="Normal"/>
        <w:shd w:fill="FFFFFF" w:val="clear"/>
        <w:rPr>
          <w:rFonts w:eastAsia="@Arial Unicode MS" w:cs="@Arial Unicode MS"/>
          <w:b/>
          <w:b/>
          <w:sz w:val="24"/>
          <w:szCs w:val="24"/>
        </w:rPr>
      </w:pPr>
      <w:r>
        <w:rPr>
          <w:rFonts w:eastAsia="@Arial Unicode MS" w:cs="@Arial Unicode MS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lange Maria Valadão de Sá </w:t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.D.Compras e Licitações</w:t>
        <w:tab/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9:00Z</dcterms:created>
  <dc:creator>comunicapains</dc:creator>
  <dc:description/>
  <cp:keywords/>
  <dc:language>en-US</dc:language>
  <cp:lastModifiedBy>comunicapains</cp:lastModifiedBy>
  <cp:lastPrinted>2014-02-11T08:47:00Z</cp:lastPrinted>
  <dcterms:modified xsi:type="dcterms:W3CDTF">2014-02-12T11:19:00Z</dcterms:modified>
  <cp:revision>2</cp:revision>
  <dc:subject/>
  <dc:title> </dc:title>
</cp:coreProperties>
</file>