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2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 por lo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Contratação de empresa para fornecimento de infra-estrutura, para realização das festividades de Carnaval, no Município de Pains/MG, a se realizar nos dias 13,14,15,16 e 17 de fevereiro de 201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pmp</cp:lastModifiedBy>
  <cp:lastPrinted>2009-09-08T09:20:00Z</cp:lastPrinted>
  <dcterms:modified xsi:type="dcterms:W3CDTF">2009-02-20T11:55:00Z</dcterms:modified>
  <cp:revision>37</cp:revision>
  <dc:subject/>
  <dc:title>                                          RELATÓRIO DE INSPEÇÃO</dc:title>
</cp:coreProperties>
</file>