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19/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5/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5/2014 de 29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2 de outu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CONTRATAÇÃO DE EMPRESA PARA FORNECIMENTO DE INFRAESTRUTURA (PALCO E SOM, CAMAROTES E ARQUIBANCADAS, ESTANDES E OUTROS) PARA REALIZAÇÃO DAS FESTIVIDADES DA VII FEIRA NACIONAL DO CALCÁRIO – FENACAL 2014, A SE REALIZAR NOS DIAS 13, 14, 15 E 16,  DE NOVEMBRO DE 2014, CONFORME CONVÊNIO Nº 811216/2014 FIRMADO ENTRE O MINISTÉRIO DO TURISMO- MTUR E 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 Efetuar visita técnica até o dia 21 de outubro de 2014, para conhecimento do espaço e projeto da festa.</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2.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2.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As licitantes deverão apresentar no dia 22 de outu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9/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 de visita técnica emitido pelo setor de Engenharia e Projetos do Município.</w:t>
      </w:r>
    </w:p>
    <w:p>
      <w:pPr>
        <w:pStyle w:val="NormalWeb"/>
        <w:tabs>
          <w:tab w:val="clear" w:pos="708"/>
          <w:tab w:val="left" w:pos="3480" w:leader="none"/>
        </w:tabs>
        <w:spacing w:before="0" w:after="0"/>
        <w:jc w:val="both"/>
        <w:rPr/>
      </w:pPr>
      <w:r>
        <w:rPr>
          <w:rFonts w:cs="Arial" w:ascii="Arial" w:hAnsi="Arial"/>
          <w:lang w:val="en-US" w:eastAsia="en-US"/>
        </w:rPr>
        <w:t xml:space="preserve">k)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a empresa e dos responsáveis técnicos : engenheiro civil ou mecânico e engenheiro  eletricista  no CREA  Conselho Regional de Engenharia e Arquitetura do estado onde a empresa fixou sede.</w:t>
      </w:r>
    </w:p>
    <w:p>
      <w:pPr>
        <w:pStyle w:val="Textosemformata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6.3.3.90.39.00/33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6 de set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10-14T08:04:00Z</cp:lastPrinted>
  <dcterms:modified xsi:type="dcterms:W3CDTF">2011-11-08T11:45:00Z</dcterms:modified>
  <cp:revision>8</cp:revision>
  <dc:subject/>
  <dc:title>                                          RELATÓRIO DE INSPEÇÃO</dc:title>
</cp:coreProperties>
</file>