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398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80"/>
      </w:tblGrid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38/2014 – Pregão Presencial Nº. 013/2014</w:t>
      </w:r>
    </w:p>
    <w:p>
      <w:pPr>
        <w:pStyle w:val="Normal"/>
        <w:jc w:val="center"/>
        <w:rPr/>
      </w:pPr>
      <w:r>
        <w:rPr/>
        <w:t>Registro de Preços nº 04/2014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ind w:right="142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Aquisição de combustíveis e óleos lubrificantes,  para uso nos veículos automotores e máquinas pesadas dos diversos setores do Município de Pains/MG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1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933"/>
        <w:gridCol w:w="5940"/>
        <w:gridCol w:w="1980"/>
        <w:gridCol w:w="1800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Álcool hidra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solina co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.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iesel comum. O Município aceitará óleo diesel aditivado somente dentro do percentual das normas da AN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iesel S10. O Município aceitará óleo diesel aditivado somente dentro do percentual das normas da ANP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leo para motor a diesel 15W-40, que atenda as classificações de serviço API CI-4 e especificações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para diferencial e transmissão 90, que atenda à classificação de serviço API GL5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85 W 140 API GL5 para uso em máquina Case MS 1316 ANP 6594, balde com 20 li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20 W 30 API GL4 iso VG 46/6/ para uso em máquina John Dure J 20 e  Volvo DM/WB 101, balde com 20 litr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10 W 30 API GL4 CNH Mat 3525, balde com 20 litros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hidráulico 68, atendendo às normas ISSO  11158, AFNOR  NFE 48 603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Óleo para sistema hidráulico e automático ATF TIPO A, balde com 20 litr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e freio DOT 3, embalagem com ½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de freio DOT 4, embalagem com ½ litro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motor gasolina com base mineral e aditivo sintético, viscosidade 15W 40, que atenda à classificação de serviço API SL, embalagem com 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leo para motor moto 4T, atendendo à especificação API SF e JASO MA , embalagem com 1 Litr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ind w:right="-13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igências:</w:t>
      </w:r>
    </w:p>
    <w:p>
      <w:pPr>
        <w:pStyle w:val="Normal"/>
        <w:ind w:right="-13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licitantes que cotarem óleos lubrificantes e  graxa  deverão apresentar juntamente com a proposta comercial:</w:t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Constar na proposta o número do registro na ANP do lubrificante e graxa;</w:t>
      </w:r>
    </w:p>
    <w:p>
      <w:pPr>
        <w:pStyle w:val="Normal"/>
        <w:ind w:right="-1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Ficha técnica para conferência das classificações dos lubrificantes, graxa .</w:t>
      </w:r>
    </w:p>
    <w:p>
      <w:pPr>
        <w:pStyle w:val="Normal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5:00Z</dcterms:created>
  <dc:creator>User</dc:creator>
  <dc:description/>
  <cp:keywords/>
  <dc:language>en-US</dc:language>
  <cp:lastModifiedBy>comunicapains</cp:lastModifiedBy>
  <cp:lastPrinted>2013-03-14T08:32:00Z</cp:lastPrinted>
  <dcterms:modified xsi:type="dcterms:W3CDTF">2014-04-01T11:55:00Z</dcterms:modified>
  <cp:revision>2</cp:revision>
  <dc:subject/>
  <dc:title>Gêneros  Alimentícios</dc:title>
</cp:coreProperties>
</file>