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2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38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ntratação de empresa para prestação de serviços de impressão de revistas contendo matérias jornalística, fotos, etc, relativas às ações do governo municipal de Pains – 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2-11-21T13:42:00Z</cp:lastPrinted>
  <dcterms:modified xsi:type="dcterms:W3CDTF">2016-11-21T11:52:00Z</dcterms:modified>
  <cp:revision>3</cp:revision>
  <dc:subject/>
  <dc:title>                                          RELATÓRIO DE INSPEÇÃO</dc:title>
</cp:coreProperties>
</file>